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W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WS program is used to permanently switch the default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and U.S. Department of Commer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NFIGWS will update the EXE date of any program you proce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the file date shown by DOS will not match the revision dat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WS looks for any of a list of executable files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It allows you to modify any it finds, giving you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grams.  The same CONFIGWS will let you modify any of the progra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; you don't have to keep multiple versions of CONFIG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CONFIGWS will let you set the following default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  Settable defaults      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         Pause output               /P or /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E, /O-E, /OC, /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IND 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counts only           /C or /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lines               /N or /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output               /P or /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headings           /HEADER or /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   Output format              /TO FIXED, /TO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TO WKS, or /TO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update bad data     /SKIP, /MISSING, or /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write output file      /OVERWRITE, /-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SINCE   Copy which group of files  /TEXT, /-TEXT, /USER1, or /U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overwrite older files /REPLACE or /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to where              A:\ or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   Overwrite output file      /OVERWRITE, /-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OTAL   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sub w/child tots   /SUB or /-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format              /NORMAL, /WIDE, /THIN, or /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      Output destination        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rm each file          /PROMPT or /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pe out existing files    /WIPE or /-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utput file exists      /OVERASK, /OVERWRITE, /-OVER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or copy               /MOVE or 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 or single disk      /MULTI or /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TEXT    Input text file type       /CRLF, /CR, /LF, or /-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text file type      /TO=CRLF, /TO=CR, /TO=LF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TO=-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up tabs/backspaces     /TEXT or /-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L   Action update bad data     /SKIP, /MISSING, or /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write output file      /OVERWRITE, /-OVERWRIT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Monochrome or color        /MONO or /-MO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definition         /PLPT1:, /PLPT2:, /PCOM1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PCOM2:, or /PREAD.D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DOS functions    /DOS, or /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CONFIGWS also changes the defaults to the following routines</w:t>
      </w:r>
    </w:p>
    <w:p>
      <w:pPr>
        <w:pStyle w:val="PreformattedText"/>
        <w:bidi w:val="0"/>
        <w:jc w:val="left"/>
        <w:rPr/>
      </w:pPr>
      <w:r>
        <w:rPr/>
        <w:t>which are no longer being 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Add what's selected vs not /V or /-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 line count only       /C or /-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-insensitive search    /I or /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WK     Monochrome or color        /MONO or /-MO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definition         /PLPT1:, /PLPT2:, /PCOM1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PCOM2:, or /PREAD.D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1ST    Reverse match criteria     /V or /-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out unique or dups   /UNIQUE or /D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outine" is the name of the routine to change.  ".EXE" is presumed.  You can</w:t>
      </w:r>
    </w:p>
    <w:p>
      <w:pPr>
        <w:pStyle w:val="PreformattedText"/>
        <w:bidi w:val="0"/>
        <w:jc w:val="left"/>
        <w:rPr/>
      </w:pPr>
      <w:r>
        <w:rPr/>
        <w:t>fully specify the location and name of the program if you want but CONFIGWS will</w:t>
      </w:r>
    </w:p>
    <w:p>
      <w:pPr>
        <w:pStyle w:val="PreformattedText"/>
        <w:bidi w:val="0"/>
        <w:jc w:val="left"/>
        <w:rPr/>
      </w:pPr>
      <w:r>
        <w:rPr/>
        <w:t>search for it if you don't.  If CONFIGWS is in the same subdirectory as the</w:t>
      </w:r>
    </w:p>
    <w:p>
      <w:pPr>
        <w:pStyle w:val="PreformattedText"/>
        <w:bidi w:val="0"/>
        <w:jc w:val="left"/>
        <w:rPr/>
      </w:pPr>
      <w:r>
        <w:rPr/>
        <w:t>other program, it won't have any trouble finding it.  If you don't specify</w:t>
      </w:r>
    </w:p>
    <w:p>
      <w:pPr>
        <w:pStyle w:val="PreformattedText"/>
        <w:bidi w:val="0"/>
        <w:jc w:val="left"/>
        <w:rPr/>
      </w:pPr>
      <w:r>
        <w:rPr/>
        <w:t>anything, you'll get a current list of all CONFIGWS-able programs that are in</w:t>
      </w:r>
    </w:p>
    <w:p>
      <w:pPr>
        <w:pStyle w:val="PreformattedText"/>
        <w:bidi w:val="0"/>
        <w:jc w:val="left"/>
        <w:rPr/>
      </w:pPr>
      <w:r>
        <w:rPr/>
        <w:t>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or "/-COLOR" sets the screens to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NO" or "/COLOR" sets the screens to color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